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S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Vietnam Investment Securities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VCC1 Building, No. 9 Dao Duy Anh, Phuong Mai Ward, Dong Da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.3576.007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.3573.00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infor@ivs.com.c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V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2"/>
        <w:gridCol w:w="2152"/>
        <w:gridCol w:w="2257"/>
        <w:gridCol w:w="1350"/>
        <w:gridCol w:w="900"/>
        <w:gridCol w:w="11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o D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8/08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 Toa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8/08/2017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Ngoc Ho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Deputy Chai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Mi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0 – 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5/0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uc Hi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1 – 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5/0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 Tha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4 – 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5/0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Xiang QuingSo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broa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Wang Shao Hu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iu He 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broa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en B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 Xue M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abroa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Zhong G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5/0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Y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5/0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P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1278"/>
        <w:gridCol w:w="4454"/>
        <w:gridCol w:w="1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/ Decision 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-ĐHĐCĐ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7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NQ-ĐHĐCĐ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7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ordinary General Mandate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 /NQ-ĐHĐCĐ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7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shareholders’ opinion in writing on change in headquarters address of the Compan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/01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salary of working staff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/02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gn officers to work overseas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/03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s. Duong Thu Ha from the position of financial director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/03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s. Ta Thi Kim Chung to the position of financial director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/03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 Organizing Committee of 2017 Annual General Meeting of Shareholders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/05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sue IVS payment procedures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/07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Extraordinary General meeting of Shareholder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member of Board of Directo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 Chair of Board of Directors 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8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share issuance to increase charter capital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9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on recruitment and employment of foreign employees at IVS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/10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shareholders’ opinion in writing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/10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go business trip abroad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/ 2017 /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9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work regulation of Board of Supervisors (term 2017 – 2022)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 /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9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work regulation of Board of Directors (term 2017 – 2022)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/ 2017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/11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labor contract with Ms. Ta Thi Kim Chung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/11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voting committee to consult shareholders’ opinion in writing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/ 2017/ QD- HDQT.IV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hd w:fill="auto" w:val="clear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/12/20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te labor contract with Mr. Dinh The Loi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ao 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Hao Zhi Q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Hao Zhi Qi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Jiao Man 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Jiao Man Hu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Duy To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 Duy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or: Nguyen Thi C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Le Ki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Duy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Duy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Nguyen Duy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Nguyen Duy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ao Ngoc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ao Ngoc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Nguyn Thi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oan Ngoc Quy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Ngoc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oan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Vu H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Va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Le Bach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C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Tran Thu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Le Viet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Le Ho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oang Duc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Hoang Duc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C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Doan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Hoang Thi Quynh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Hoang Ngoc D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Hoang Duc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Hoang Duc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Hoang Thi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Duy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en Duy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C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Nguyen Thi Hong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Dieu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Du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Nguyen Duy To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Nguyen Duy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Xiang Qing Song (Hang Thanh T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Xiang Fa 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Zhang Shui 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Xu Jun 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Xiang 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Xiang Sheng 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iang Xi Fe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iang Wei S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Wang Shao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Wang Lian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Yang Xiaoq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. Liu He 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Wang Wui J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Liu Qian Y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iu He Q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iu He Z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Chen 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Cheng 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An Xu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An Juan 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i Jing 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Xie Jeng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Zhong 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Zhong Naiche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Wu Xiu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Chen Y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Chen Zheng 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Chen Shi Z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Liu Jing J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Chen Yi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Wo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Wu Fengz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Cai Aiq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Cong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Tran Thi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Tran Cong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Vu Thi X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Vu Ha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Vu Minh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Tran Th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Cao Van 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La Phu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La Thi L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Dao Manh 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ao Tha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ao Ngan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a Phu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a Phu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Le Duc T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Le Thi X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Le Anh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Le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e Duc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en Duc 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Bui Va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Nguyen Cong Th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Xi Xiu 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Xu Zheng G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r: Xi Qiu F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u Xiu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of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an Ngoc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Permanent </w:t>
            </w: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oan Ngoc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Nguyen Thi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oan Ngoc Quy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Ngoc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oan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Vu H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cum Information disclosure officia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Bui Quang H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Doa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T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Do Thi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Bui Thi M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Long Kim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Bui Thi 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Pham Van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Bui Thi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La Quy D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e 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c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inh The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er: Doan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inh Thi Quynh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inh A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Mai Thi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inh Quang V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inh Mai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Chief Financial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uong Di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T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uong Cao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Tran Thi Song 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uong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Pham Doan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Nguyen Hoa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Thanh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Nguyen Du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en Van D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Tran Mai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Anh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Bao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Le Dang C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Thuy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Vu Van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Doan Danh D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Thi Kim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Chief Financial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ov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Ta Than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Tan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Pham A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Pham Ha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Pham Gia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Ta Mi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Doan Duc C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ao D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Hao Zhi Q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Joan Man 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an Ngoc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ao Ngoc C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Nguyen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oang Ngoc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Ngoc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oan Thi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Vu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. Xiang Qing Song (Hang Thanh Tun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Xiang Fa L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Xhang Shui 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u Ji Li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Xiang B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ild: Xiang Sheng Ju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iang Xiu Fe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iang Wei S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Shao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Wang Lianyo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Yang Xiao Q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iu He 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Wang Rui J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Liu He Q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Liu He Zh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Chen B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Cheng J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An Xue Me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An Jian M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er: Ni Jing X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Xie Feng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Zhong 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Zhong Naiche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Wu Xiur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. Chen Y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Chen Sheng M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Chen Shi Zh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Liu Jing J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Chen Yi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Wop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Wu Fengz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Cai Aiq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rd Of Board Of Supervis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Cong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Tran Thi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Tran Cong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: Vu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Vu Ha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Vu Minh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Tran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Cao Van L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T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en Duc 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Bui V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Nguyen Cong Th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Xu Xiu 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Zu Zheng G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Zi Qiu F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Xu Xiu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Of Board Of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an Ngoc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Permanent </w:t>
            </w:r>
            <w:r>
              <w:rPr>
                <w:rFonts w:cs="Arial" w:ascii="Arial" w:hAnsi="Arial"/>
                <w:sz w:val="20"/>
                <w:szCs w:val="20"/>
              </w:rPr>
              <w:t>Deputy Chai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Doan Ngoc C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Vu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Doan Ngoc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Ngoc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Doa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Doan Vu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ang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Information disclosure offici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Bui Quang 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Doa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T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Do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Bui Thi M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: Bui Qua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 In Law: Long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Bui Thi 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Pham Van 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Bui Thi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La Qui D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: Nguyen Thi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: Nguyen Van D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: Tran Mai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Anh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: Tran Bao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Tran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Le Dang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Thuy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Vu Van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: Nguye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: Doan Danh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o Dan – Chai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Ngoc Hoan – Deputy Chai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iang Qing Song – membe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</w:t>
            </w:r>
          </w:p>
        </w:tc>
      </w:tr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ng Shao Hua – membe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u He Li – membe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n Bin - membe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 Viet First  Investment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47,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An Xue Mei - member of Board of Direc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Zhong Gan - member of Board of Direct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Chen Yu - member of Board of Direc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Wupo- member of Board of Direc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. Xu Xiu Li – member of Board of Supervis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56">
    <w:name w:val="Body text (56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61">
    <w:name w:val="Body text (5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haibt</cp:lastModifiedBy>
  <dcterms:modified xsi:type="dcterms:W3CDTF">2018-02-05T11:06:00Z</dcterms:modified>
  <cp:revision>11</cp:revision>
  <dc:subject/>
  <dc:title>HNM:</dc:title>
</cp:coreProperties>
</file>